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Blue Wave Offline Mail Reader/386, v2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stallation and Upgrad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right (C) 1992-1996 by Cutting Edge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LCOM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lcome to The Blue Wave Offline Mail Reader/386, v2.30;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werful offline mail reader available for 32-bit DOS systems!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cumentation file contains instructions for installing The Blue 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fline Mail Reader/386 for the first time, and for upgrading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vious version of the mail reader (v2.20, v2.2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ease read these instructions carefully.  Following these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dures will help to insure that you install the mail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ccessfully the FIRST ti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 A special note for our friends who use speech synthesis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software for screen reading;  when loading INST386.EX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WAVE386.EXE, add a "/s" command line parameter, su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386 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will put the installation program into a mode that i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atible with your speech software.  We are sorry that we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mmend the use of Blue Wave/386 with speech software. 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tails about why Blue Wave/386 probably will not work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tisfaction can be found in the file BWAVE386.DOC, which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packed by the install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GRADE INSTAL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)  If you have never installed Blue Wave/386, or you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stall this version of the mail reader to a new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rather than upgrading/converting an older version), please 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the next section of the documentation;  NEW INSTAL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)  The installation program, INST386.EXE, can only upgrade an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ersion of the 386 mail reader.  It cannot convert Blue Wave/OS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 Blue Wave/DOS to Blue Wave/386 v2.3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)  *Before* loading the installation program, make a backup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r existing mail reader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)  If you have renamed the file BWAVE386.EXE, you must change it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BWAVE386.EXE.  The upgrade will not work properly unless you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)  Copy the files BWAVE386.INS and INST386.EXE to a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rectory.  These files are contained in the main BW23_386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)  Type "INST386" at the DOS command line, without the qu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)  Select "Upgrade Installation" from the screen which asks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e installing new or upgr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)  Enter the directory name where your current mail read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)  The installation program will take over from there.  All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s from old versions of the mail reader will be conver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new program files will be unpa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 files that were modified and are no longer used with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30 of the mail reader will be moved to a directory called OLD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f of your main reader directory.  (If your main reade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C:\BWAVE, C:\BWAVE\OLD386 will contain your old configu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cumentation, and program files).  After you are comfor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unning v2.30, and you are certain that you will no longer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old files, you can delete them to save drive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)  Delete the files BWAVE386.INS and INST386.EXE, as you will no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m to run the mail reader.  However, you may want to save a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BW23_386.ZIP in case you need or want to reinstall th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ader at a later date.  INST386.EXE can be used at a later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'selectively' install portions of the mail reader program. 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scription of what files are contained in the installation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kip to the last section of this document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)  Enjoy the new features and capabilities of the new mail read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 INSTAL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)  Copy BWAVE386.INS and INST386.EXE to a temporary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)  Type "INST386" at the DOS command prompt, without the qu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)  The installation program will ask you for the name of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re you would like the mail reader installed.  Type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ame and press &lt;Enter&gt;.  If this directory does not exis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stallation program will automatically create it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)  After a directory name has been entered, you will be presen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screen which allows you to select the components of th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ader you would like to install.  ALL of these items should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"Yes", since you have never installed the mail reader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)  After the installation program has unpacked all of th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s, you will be told to change to the mail reader's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rectory and type "BWAVE386" (again, without the quotes). 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int the installation program has done its job, and the next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to load the actual mail r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)  You may delete BWAVE386.INS and INST386.EXE after th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s been completed.  They are not used by the mail reader,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ly temporary installation files.  However, you should save a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BW23_386.ZIP in case you want or need to reinstall th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ader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)  You may want to scan the next section of this file, as it expl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at each of the files unpacked by the installation program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IVE INSTALLATIONS AND FILE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enclosed installation program (INST386.EXE)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ively install items from the mail reader's distribution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selectively unpack only certain files, load INST386, select "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allation or Partial Installation", and a directory name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uld like the files unpa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mediately after giving the directory where you want the read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ced, you have the opportunity to select the files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packed.  Below is a listing of which files will be unpack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dividual groups are selected for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ecutable (program)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WAVE386.EXE            The main reader program.  Without this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you will not get very far!  BWAVE386.EX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DOS 32-bit version of the mail r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WAVE386.VMC            A sample "Virtual Memory Control" file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ntrolling the way DOS4GW.EXE handles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n your system.  This is a plain ASCII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S4GW.EXE              The reader requires that this file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*same* directory as BWAVE386.EXE, or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irectory on your system PATH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unsure of what the "system PATH", is,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orry.  Just leave it in the mail read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ho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D3.COM                The message editor distributed with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ave/386.  You are free to use your own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ditor if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cument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WAVE386.DOC            The main reader document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WDOOR.DOC              Documentation for using The Blue Wave Off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ail Do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D3.DOC                Documentation for the message editor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istributed with Blue Wave/3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TASITE.230            A text file containing a list of all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ho tested The Blue Wave Offline Mail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2.3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ATSNEW.230            A listing of changes made between v2.2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2.30 of The Blue Wave Offline Mail R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line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WAVE.HLP               The file which contains all of the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help for the mail reader.  If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unpack this file, you will not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ress &lt;F1&gt; for help within the mail r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You will definitely *want* to unpack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ration 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ER.AUS            Text file containing 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or purchasing the mail reader in Australi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New Zealand, and nearby cou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ER.EUR            Text file containing 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or purchasing the mail reader in Eur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ER.BW             Text files containing 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or purchasing the mail reader anywhere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n the world, including the USA, Canada, Asi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nd South Ameri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word/Tagline/Welcom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AULT.KEY             A sample keyword list file, used for sear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or key words and phrases in the mail r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AULT.TAG             A sample tagline file, which illustr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teps to follow in building your own tag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LCOME!.000            A sample Blue Wave-formatted mail 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ndows and OS/2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WAVE386.ICO            An icon that you can use for you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rogram Manager or your OS/2 Desk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